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Вопросы для подготовки к диф.зачету по дисциплине Психология общения для групп ВД-23, БД-23 2 курса специальности 09.02.07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оретические вопросы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. Классификация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. Деловые дискуссии и особенности их провед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3. Классификация форм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4. Коммуникативная сторона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5. Компоненты конфликта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6. Манипуляции. Характеристика манипуляций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7. Невербальное общение и его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8. Общая характеристика общения как процесса передачи информаци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9. Основные характеристики конфлик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0. Особенности вербального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1. Особенности коммуникативной стороны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2. Особенности проявления эмоциональных состоян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3. Особенности эмоциональной сферы лич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4. Перцептивная сторона общения и ее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5. Правила поведения в конфликта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6. Проявление психологических особенносте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7. Пути выхода из конфликтн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8. Способы преодоления манипуляц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9. Способы реагирования в конфликтных ситуация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0. Средства общения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1. Стили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2. Стратегии поведения в конфликтной ситуаци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3. Стресс. Пути выхода из стрессов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4. Темперамент и его особен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5. Типы темперамента и особенности их проявл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6. Характеристика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7. Эмпатия и ее характеристик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8. Этикет в профессиональн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3:31Z</dcterms:created>
  <dc:creator>лариса</dc:creator>
  <dc:description/>
  <dc:language>en-US</dc:language>
  <cp:lastModifiedBy>лариса</cp:lastModifiedBy>
  <dcterms:modified xsi:type="dcterms:W3CDTF">2025-04-14T1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216FF7E240CDB5559ECF37F8AC00_13</vt:lpwstr>
  </property>
  <property fmtid="{D5CDD505-2E9C-101B-9397-08002B2CF9AE}" pid="3" name="KSOProductBuildVer">
    <vt:lpwstr>1049-12.2.0.20326</vt:lpwstr>
  </property>
</Properties>
</file>